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9/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Đặc xá (sửa đổi); Biểu quyết thông qua Luật Trồng trọt; Biểu quyết thông qua Luật Chăn nuôi; Biểu quyết thông qua Luật Cảnh sát biển Việt Nam; Biểu quyết thông qua Luật sửa đổi, bổ sung một số điều của Luật Giáo dục đại họ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6 giờ 4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đầu phiên họp chiều nay của Quốc hội. Theo chương trình kỳ họp, Quốc hội biểu quyết thông qua Luật Đặc xá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Ủy viên Ủy ban Thường vụ Quốc hội, Chủ nhiệm Ủy ban Tư pháp của Quốc hội Lê Thị Nga trình bày Báo cáo giải trình, tiếp thu, chỉnh lý dự thảo Luật Đặc xá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Đặc xá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ặc xá (sửa đổi) sau khi được tiếp thu, chỉnh lý có 6 chương, 39 điều. Ủy ban Thường vụ Quốc hội đề nghị Quốc hội biểu quyết trước 2 điều dự thảo luật này, sau đó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11 về điều kiện được đề nghị đặc xá, quy định tại trang 4, 5 và đầu trang 6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9, bằng 9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8, bằng 94,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8, bằng 1,6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3, bằng 0,6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22 về người được đặc xá trong trường hợp đặc biệt, quy định tại trang 1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6,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4, bằng 95,6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biểu quyết thông qua toàn bộ dự thảo Luật Đặc xá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6, bằng 94,0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1, bằng 92,9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Luật Đặc xá (sửa đổ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iếp theo trong chương trình làm việc chiều nay, Quốc hội biểu quyết thông qua Luật Trồng trọt và Luật Chăn nuôi. Theo sự phân công của đồng chí Chủ tịch Quốc hội, tôi điều hành hai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1: Quốc hội biểu quyết thông qua dự án Luậ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hay mặt Ủy ban Thường vụ Quốc hội trình bày Báo cáo giải trình, tiếp thu ý kiến đại biểu Quốc hội về dự thảo Luậ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ý kiến đại biểu Quốc hội về dự thảo Luật Trồng trọt - Có văn bản.</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ồng trọt sau khi được tiếp thu, chỉnh lý gồm 7 chương, 85 điều. Xin Quốc hội cho biểu quyết 2 điều trước khi biểu quyết thông qua toàn bộ dự thảo luật.</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Xin Quốc hội biểu quyết Điều 3 nguyên tắc hoạt động trồng trọt gồm 6 khoản tại trang 3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6,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0, bằng 94,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41 điều kiện sản xuất phân bón gồm 4 khoản tại trang 22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2, bằng 95,26%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3, bằng 93,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án Luật Trồng trọ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1, bằng 95,0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5, bằng 93,8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2, bằng 0,4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Trồng trọ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uyển sang nội dung tiếp theo, Quốc hội biểu quyết thông qua dự thảo Luật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hoa học, Công nghệ và Môi trường của Quốc hội Phan Xuân Dũng, thay mặt Ủy ban Thường vụ Quốc hội trình bày Báo cáo tiếp thu, giải trình ý kiến đại biểu Quốc hội về dự thảo Luật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Xuân Dũng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ý kiến đại biểu Quốc hội về dự thảo Luật Chăn nuô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Chăn nuôi sau khi được tiếp thu, chỉnh lý gồm 8 chương và 83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2 điều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Điều 3 về nguyên tắc hoạt động chăn nuôi, gồm 5 khoản tại trang 3, 4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5, bằng 95,8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0, bằng 94,8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78 nhập khẩu vật nuôi và sản phẩm vật nuôi, gồm 5 khoản tại trang 3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9, bằng 94,6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0, bằng 92,7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thảo Luật Chăn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4, bằng 95,6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4, bằng 93,6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6, bằng 1,2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đại biểu Quốc hội đã biểu quyết tán thành thông qua Luật Chăn nu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phép điều hành nội dung thứ tư của chương trình làm việc chiều nay, Quốc hội biểu quyết thông qua Luật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Quốc phòng và An ninh của Quốc hội Võ Trọng Việt trình bày Báo cáo giải trình, tiếp thu, chỉnh lý dự án Luật Cảnh sát biể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Cảnh sát biển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biểu quyết thông qua toàn bộ dự thảo luật, xin Quốc hội biểu quyết thông qua Điều 3 và Điều 1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hông qua Điều 3 về vị trí, chức năng của cảnh sát biển Việt Nam. Điều 3 có 2 khoản tại trang 1, trang 2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6, bằng 96,08%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6, bằng 96,0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11 về phạm vi hoạt động của cảnh sát biển Việt Nam. Điều 11 có 2 khoản tại trang 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0, bằng 94,8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8, bằng 96,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thảo Luật Cảnh sát biển Việt Nam với 8 chương, 41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8, bằng 96,4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67, bằng 96,2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1, bằng 0,2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biểu quyết thông qua Luật Cảnh sát biển Việt Nam.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phiên họp chiều nay, Quốc hội biểu quyết thông qua Luật sửa đổi, bổ sung một số điều của Luật Giáo dục đại học. Theo sự phân công của đồng chí Chủ tịch Quốc hội, tôi điều hành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ồng chí Phan Thanh Bình, Ủy viên Ủy ban Thường vụ Quốc hội, Chủ nhiệm Ủy ban Văn hóa, Giáo dục, Thanh niên, Thiếu niên và Nhi đồng của Quốc hội thay mặt Ủy ban Thường vụ Quốc hội trình bày Báo cáo giải trình, tiếp thu, chỉnh lý dự thảo Luật sửa đổi, bổ sung một số điều của Luật Giáo dục đại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anh Bình - Chủ nhiệm Ủy ban Văn hóa, GD, TN, TN &amp; N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sửa đổi, bổ sung một số điều của Luật Giáo dục đại học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Giáo dục đại học sau khi tiếp thu, chỉnh lý trình Quốc hội thông qua gồm 3 điều. Xin Quốc hội biểu quyết 3 nội dung trong Điều 1 trước khi biểu quyết thông qua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khoản 17 Điều 1 dự thảo Luật sửa đổi, bổ sung Điều 32 về quyền tự chủ và trách nhiệm giải trình của cơ sở giáo dục đại học tại trang 15, 16, 17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9, bằng 94,64%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44, bằng 91,5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11, bằng 2,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4, bằng 0,8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khoản 23 Điều 1 dự thảo Luật sửa đổi, bổ sung Điều 38 về văn bằng giáo dục đại học tại trang 19, 20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8, bằng 94,4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8, bằng 88,2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23, bằng 4,7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khoản 33 Điều 1 dự thảo Luật sửa đổi, bổ sung Điều 65 về học phí và các khoản thu dịch vụ khác tại trang 25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60, bằng 94,8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20, bằng 86,6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33, bằng 6,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7, bằng 1,4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toàn bộ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iểu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ham gia biểu quyết 456, bằng 94,02%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08, bằng 84,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tán thành 43, bằng 8,8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không biểu quyết 5, bằng 1,0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đa số các vị đại biểu Quốc hội đã biểu quyết thông qua Luật sửa đổi, bổ sung một số điều Luật Giáo dục đại học.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4:00Z</dcterms:created>
  <dc:creator>nhonv</dc:creator>
  <dc:description/>
  <cp:keywords/>
  <dc:language>en-US</dc:language>
  <cp:lastModifiedBy>vananh</cp:lastModifiedBy>
  <dcterms:modified xsi:type="dcterms:W3CDTF">2018-11-19T08:54:00Z</dcterms:modified>
  <cp:revision>2</cp:revision>
  <dc:subject/>
  <dc:title> BẢN TỔNG HỢP THẢO LUẬN TẠI HỘI TRƯỜNG</dc:title>
</cp:coreProperties>
</file>